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 习 申 请 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860"/>
        <w:gridCol w:w="720"/>
        <w:gridCol w:w="74"/>
        <w:gridCol w:w="540"/>
        <w:gridCol w:w="286"/>
        <w:gridCol w:w="900"/>
        <w:gridCol w:w="254"/>
        <w:gridCol w:w="646"/>
        <w:gridCol w:w="434"/>
        <w:gridCol w:w="466"/>
        <w:gridCol w:w="114"/>
        <w:gridCol w:w="246"/>
        <w:gridCol w:w="434"/>
        <w:gridCol w:w="720"/>
        <w:gridCol w:w="180"/>
        <w:gridCol w:w="360"/>
        <w:gridCol w:w="1586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及证书号码</w:t>
            </w:r>
          </w:p>
        </w:tc>
        <w:tc>
          <w:tcPr>
            <w:tcW w:w="6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6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职业资格（律师资格）取得时间及证书号码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请执业种类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专职律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兼职律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法援律师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公职、公司律师</w:t>
            </w:r>
          </w:p>
        </w:tc>
      </w:tr>
      <w:tr>
        <w:trPr>
          <w:trHeight w:val="60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前职业状况及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职业状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存放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8" w:hRule="atLeast"/>
        </w:trPr>
        <w:tc>
          <w:tcPr>
            <w:tcW w:w="10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个人简历：</w:t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480" w:firstLine="828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right="480" w:firstLine="8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480" w:firstLine="8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4" w:hRule="atLeast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实习人员工作单位推荐意见：</w:t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（无工作单位人员不填）</w:t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80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单位盖章</w:t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56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实习所在律师事务所意见：</w:t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80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80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单位盖章</w:t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56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主管律师协会意见：</w:t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80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80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单位盖章</w:t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560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23:00Z</dcterms:created>
  <dc:creator>jianglei</dc:creator>
  <dc:description/>
  <dc:language>en-US</dc:language>
  <cp:lastModifiedBy>微软用户</cp:lastModifiedBy>
  <dcterms:modified xsi:type="dcterms:W3CDTF">2007-11-22T01:32:00Z</dcterms:modified>
  <cp:revision>15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