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潍坊市律师重大法律事务（重要事项）报告备案表</w:t>
      </w:r>
    </w:p>
    <w:p>
      <w:pPr>
        <w:pStyle w:val="Normal"/>
        <w:spacing w:lineRule="exact" w:line="300" w:before="0" w:after="156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00" w:before="0" w:after="15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律师事务所：                        主管司法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  <w:gridCol w:w="1440"/>
        <w:gridCol w:w="3060"/>
      </w:tblGrid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  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政治活动类     □宣传交流类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□法律事务类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律师维权类     □执业纪律类     □其他类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事律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：（公安、检察院、法院案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犯罪嫌疑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被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阶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案罪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制措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性质：涉黑、涉恶、涉邪教、涉群体、涉敏感等</w:t>
            </w:r>
          </w:p>
        </w:tc>
      </w:tr>
      <w:tr>
        <w:trPr>
          <w:trHeight w:val="28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师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务所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办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律师基本情况：姓名，政治面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证号，手机号（如承办律师系多人，应一一列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姓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系犯罪嫌疑人何种亲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期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已履行的职责：</w:t>
            </w:r>
          </w:p>
        </w:tc>
      </w:tr>
      <w:tr>
        <w:trPr>
          <w:trHeight w:val="1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能造成的后果或影响及应对措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司法局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与重要报告事项有关材料可附后一同报送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邮寄地址：潍坊市高新区阳光大厦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楼司法局律师科 电话：</w:t>
      </w:r>
      <w:r>
        <w:rPr>
          <w:rFonts w:eastAsia="楷体" w:cs="楷体" w:ascii="楷体" w:hAnsi="楷体"/>
          <w:sz w:val="24"/>
        </w:rPr>
        <w:t>8090201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1:00Z</dcterms:created>
  <dc:creator>zjl</dc:creator>
  <dc:description/>
  <cp:keywords/>
  <dc:language>en-US</dc:language>
  <cp:lastModifiedBy> }</cp:lastModifiedBy>
  <dcterms:modified xsi:type="dcterms:W3CDTF">2019-08-06T07:59:00Z</dcterms:modified>
  <cp:revision>7</cp:revision>
  <dc:subject/>
  <dc:title>潍坊市律师重大法律事务（重要事项）报告备案表</dc:title>
</cp:coreProperties>
</file>